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3.07.2015 № 16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рганизации и проведению аукциона 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на размещение нестационарных торговых объектов (нестационарных объектов услу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4706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ьч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ческого развития администрации города Армянска Республики Крым</w:t>
            </w:r>
          </w:p>
        </w:tc>
      </w:tr>
      <w:tr>
        <w:trPr>
          <w:trHeight w:val="932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дыня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ш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– заведующий сектором благоустройства и природопользования отдела жилищного хозяйства, благоустройства и природопользования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ая сектором муниципального имущества и жилищных вопросов отдела имущественных и земельных отношений администрации города Армянска Республики Крым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брахм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равовой работы и муниципальных закупок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                                                                        А.М. Саж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8:00Z</dcterms:created>
  <dc:creator>User</dc:creator>
  <dc:description/>
  <cp:keywords/>
  <dc:language>en-US</dc:language>
  <cp:lastModifiedBy>Oper2</cp:lastModifiedBy>
  <cp:lastPrinted>2015-08-11T10:04:00Z</cp:lastPrinted>
  <dcterms:modified xsi:type="dcterms:W3CDTF">2015-08-26T11:00:00Z</dcterms:modified>
  <cp:revision>16</cp:revision>
  <dc:subject/>
  <dc:title>Руководствуясь Федеральным законом от 06</dc:title>
</cp:coreProperties>
</file>